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val="uk-UA" w:eastAsia="ru-RU"/>
        </w:rPr>
        <w:t>Міністерство освіт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val="uk-UA" w:eastAsia="ru-RU"/>
        </w:rPr>
        <w:t xml:space="preserve">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val="uk-UA" w:eastAsia="ru-RU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val="uk-UA" w:eastAsia="ru-RU"/>
        </w:rPr>
        <w:t>Факультет культури і мистец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конкурс-фестиваль хореографічних колективів „Натхнення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8 березня 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конкурсу – створення та популяризація хореографічних творів, пошук нових яскравих балетмейстерських робіт та молодих талановитих виконавців, поповнення репертуару аматорських хореографічних колектив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овує конкурс „Натхнення” управління культури і туризму Херсонської обласної державної адміністрації, Херсонський державний університет, факультет культури і мистец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мови конкур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конкурсі беруть участь як окремі виконавці, так і аматорські хореографічні колективи закладів культури, колективи спеціальних учбових закладів мистецтва та культури, колективи шкільних та позашкільних закладів осві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нкурс проводиться у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номінація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Народний танец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Сучасна інтерпретація народного танц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Естрадний танець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танцювальне шоу, диско, джаз і джаз-модерн, рок-н-ролл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 «Сучасний танець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хіп-хоп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ree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ow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хно, брейк-данс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та «Бальний танець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латино-американські та європейські шоу-номери)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жна номінація має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„Масову композицію” (кількісний склад постановки не обмежений) та „Хореографічну мініатюру” (соло, дуети, камерні ансамблі до 5 осіб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курс проводиться у трьо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вікових категорі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тячий танець (до 8 рок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9 – 12 ро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 – 16 ро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 та стар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жен колектив має право виставити не більше двох номерів в одній номінації тривалістю до 4 хвил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асники конкурсу мають право на самостійний вибір форми музичного супроводу – живий акомпанемент, або ж інструментальна фонограма, яка записана на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на флеш-но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дин трек на диску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цінки конкурсного виступу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Журі оцінює виступ колектив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такими критері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художній рівень постановки з урахуванням вікових можливостей учас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мостійність балетмейстерського вирішення хореографічної компози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ригінальність втілення задуму постановки, багатство композиційних рішень та прийом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повідність хореографічного вирішення використаному музичному матеріалу, художньому оформленню (реквізит, костюм, тощ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івень виконавської майстерності учасників колективу, відповідність стильовим особливостям виконуваних хореографічних ком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ка виступу проводиться з диференціюванням вікових категорій колективу, окремих виконавц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дзнаки колективів та окремих виконавц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ореографічним колективам, переможцям конкурсу у кожній номінації у кожній віковій категорії вручаються дипломи відповідного ступен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урі конкурсу має право збільшувати, або зменшувати кількість лауреатів і переможців конкурсу (балетмейстерів, виконавців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Журі конкур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складу журі входять фахівці високого рі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журі змінам не підлягає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інансові умов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участь в конкурсі-фестивалі кожен колектив сплачує благодійний внесок  у розмірі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н. з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дин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конкурсний номе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«масовій композиції»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 грн. з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один конкурсний номе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малої форм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трати на відрядження здійснюються за рахунок відряджуючих організаці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7 березня 2015 р. в рамках конкурсу відбудуться м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йстер-клас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з  сучасних танцювальних напрямків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Hip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. Проводить Тетяна Ширіна – викладач кафедри музичного мистецтва і хореографії ХДУ, головний тренер херсонського танцювального центр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Urban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bes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,  суддя 1 категорії, президент Херсонського обласного відділення "Асоціації сучасного та естрадного танцю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р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(Участь у майстер-класі 50 грн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Джаз-модерн. Проводить Ірина Михальчук – викладач кафедри музичного мистецтва і хореографії ХДУ, керівник студії сучасного танцю «СТІМ» (Участь у майстер-класі 50 грн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Модерн. Проводить Тетяна Чакава – артистка балету, хореограф-постановник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abile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ЦЕХ», зав. відділенням сучасної хореографії Європейського університету, викладач Київського державного хореографічного училища, лауреат Гран-прі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YSL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OTOK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2012» (Участь у майстер-класі 100 грн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прошуємо всіх бажаючих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явку на участь у конкурсі надати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ерез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015 за тел.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0672697458, 0507231740 – Терешенко Наталя Віталіївна, або на електрон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ntereshenk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g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 відбудеться в приміщенні актової зали Х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чаток конкурсу о 12 год.  28 березня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дреса: місто Херсон вул. 40 років Жовтня 27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участь в конкурсі хореографічних колективі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тхнення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а колективу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лефон роб._________________ дом.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студентів ХДУ необхідно вказати форму навчання, курс, груп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реса і місце базування колективу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л.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установи (П.І.П.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л.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ПЕРТУАР КОЛЕКТИВ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71"/>
        <w:gridCol w:w="1275"/>
        <w:gridCol w:w="1134"/>
        <w:gridCol w:w="1276"/>
        <w:gridCol w:w="992"/>
        <w:gridCol w:w="8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тор та назва т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-ть уч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з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ий су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esh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0:00Z</dcterms:created>
  <dc:creator>Татьяна</dc:creator>
  <dc:description/>
  <cp:keywords/>
  <dc:language>en-US</dc:language>
  <cp:lastModifiedBy>Татьяна</cp:lastModifiedBy>
  <dcterms:modified xsi:type="dcterms:W3CDTF">2014-12-15T13:26:00Z</dcterms:modified>
  <cp:revision>4</cp:revision>
  <dc:subject/>
  <dc:title/>
</cp:coreProperties>
</file>